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3237230" cy="323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MUN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230" cy="323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UKALDE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230" cy="3237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OGEL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230" cy="323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GONGELA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1"/>
        <w:gridCol w:w="2791"/>
        <w:gridCol w:w="2791"/>
      </w:tblGrid>
      <w:tr>
        <w:trPr/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633220" cy="16332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633220" cy="1633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633220" cy="1633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8100"/>
      <w:gridCol w:w="1800"/>
    </w:tblGrid>
    <w:tr>
      <w:trPr>
        <w:trHeight w:val="279" w:hRule="atLeast"/>
      </w:trPr>
      <w:tc>
        <w:tcPr>
          <w:tcW w:w="1620" w:type="dxa"/>
          <w:tcBorders/>
          <w:vAlign w:val="center"/>
        </w:tcPr>
        <w:p>
          <w:pPr>
            <w:pStyle w:val="Footer"/>
            <w:snapToGrid w:val="false"/>
            <w:spacing w:before="0" w:after="160"/>
            <w:jc w:val="both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r pictogramas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1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Sergio Palao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Procedencia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2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ARASAAC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(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arasaac.org)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Licencia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4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CC (BY-NC-SA)</w:t>
            </w:r>
          </w:hyperlink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ncia: CC (BY-NC-SA) Autores:: José Manuel Marcos , David Romero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055" cy="233680"/>
                <wp:effectExtent l="0" t="0" r="0" b="0"/>
                <wp:docPr id="5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reativecommons.org/licenses/by-nc-sa/3.0/es/" TargetMode="External"/><Relationship Id="rId5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7:00Z</dcterms:created>
  <dc:creator>AdminJ</dc:creator>
  <dc:description/>
  <cp:keywords/>
  <dc:language>en-US</dc:language>
  <cp:lastModifiedBy>marga gutierrez paz</cp:lastModifiedBy>
  <cp:lastPrinted>2019-01-27T09:51:00Z</cp:lastPrinted>
  <dcterms:modified xsi:type="dcterms:W3CDTF">2019-09-04T11:27:00Z</dcterms:modified>
  <cp:revision>2</cp:revision>
  <dc:subject/>
  <dc:title/>
</cp:coreProperties>
</file>