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scolar2" w:hAnsi="Escolar2" w:cs="Escolar2"/>
          <w:b/>
          <w:b/>
          <w:bCs/>
          <w:sz w:val="44"/>
          <w:szCs w:val="44"/>
        </w:rPr>
      </w:pPr>
      <w:r>
        <w:rPr>
          <w:rFonts w:cs="Escolar2" w:ascii="Escolar2" w:hAnsi="Escolar2"/>
          <w:b/>
          <w:bCs/>
          <w:sz w:val="44"/>
          <w:szCs w:val="44"/>
        </w:rPr>
        <w:t>Acolereix els dibuixos i aprén de memòria la dita del mes en el què ens trobem.</w:t>
      </w:r>
    </w:p>
    <w:p>
      <w:pPr>
        <w:pStyle w:val="Normal"/>
        <w:rPr>
          <w:rFonts w:ascii="Comic Sans MS" w:hAnsi="Comic Sans MS" w:cs="Comic Sans MS"/>
          <w:b/>
          <w:b/>
          <w:bCs/>
          <w:sz w:val="120"/>
          <w:szCs w:val="120"/>
        </w:rPr>
      </w:pPr>
      <w:r>
        <w:rPr>
          <w:rFonts w:cs="Comic Sans MS" w:ascii="Comic Sans MS" w:hAnsi="Comic Sans MS"/>
          <w:b/>
          <w:bCs/>
          <w:sz w:val="120"/>
          <w:szCs w:val="120"/>
        </w:rPr>
        <w:drawing>
          <wp:anchor behindDoc="0" distT="0" distB="0" distL="179705" distR="0" simplePos="0" locked="0" layoutInCell="0" allowOverlap="1" relativeHeight="26">
            <wp:simplePos x="0" y="0"/>
            <wp:positionH relativeFrom="column">
              <wp:posOffset>5041900</wp:posOffset>
            </wp:positionH>
            <wp:positionV relativeFrom="paragraph">
              <wp:posOffset>452755</wp:posOffset>
            </wp:positionV>
            <wp:extent cx="4050665" cy="3613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120"/>
          <w:szCs w:val="120"/>
        </w:rPr>
      </w:pPr>
      <w:r>
        <w:rPr>
          <w:rFonts w:cs="Comic Sans MS" w:ascii="Comic Sans MS" w:hAnsi="Comic Sans MS"/>
          <w:b/>
          <w:bCs/>
          <w:sz w:val="120"/>
          <w:szCs w:val="120"/>
        </w:rPr>
        <w:t xml:space="preserve">ELS MESOS </w:t>
      </w:r>
    </w:p>
    <w:p>
      <w:pPr>
        <w:pStyle w:val="Normal"/>
        <w:rPr>
          <w:b/>
          <w:b/>
          <w:bCs/>
          <w:sz w:val="132"/>
          <w:szCs w:val="132"/>
        </w:rPr>
      </w:pPr>
      <w:r>
        <w:rPr>
          <w:rFonts w:cs="Comic Sans MS" w:ascii="Comic Sans MS" w:hAnsi="Comic Sans MS"/>
          <w:b/>
          <w:bCs/>
          <w:sz w:val="120"/>
          <w:szCs w:val="120"/>
        </w:rPr>
        <w:t>DE L'ANY</w:t>
      </w:r>
    </w:p>
    <w:p>
      <w:pPr>
        <w:pStyle w:val="Normal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</w:r>
    </w:p>
    <w:p>
      <w:pPr>
        <w:pStyle w:val="Normal"/>
        <w:jc w:val="left"/>
        <w:rPr>
          <w:rFonts w:ascii="Escolar2" w:hAnsi="Escolar2" w:cs="Escolar2"/>
          <w:b/>
          <w:b/>
          <w:bCs/>
          <w:sz w:val="44"/>
          <w:szCs w:val="44"/>
        </w:rPr>
      </w:pPr>
      <w:r>
        <w:rPr>
          <w:rFonts w:cs="Escolar2" w:ascii="Escolar2" w:hAnsi="Escolar2"/>
          <w:b/>
          <w:bCs/>
          <w:sz w:val="44"/>
          <w:szCs w:val="44"/>
        </w:rPr>
        <w:t>PERCEPCIÓ AUDITIVA: MEMÒRIA (memoritzar camps lèxics)</w:t>
      </w:r>
    </w:p>
    <w:p>
      <w:pPr>
        <w:pStyle w:val="Normal"/>
        <w:rPr/>
      </w:pPr>
      <w:r>
        <w:rPr>
          <w:rFonts w:cs="Escolar2" w:ascii="Escolar2" w:hAnsi="Escolar2"/>
          <w:b/>
          <w:bCs/>
          <w:sz w:val="44"/>
          <w:szCs w:val="44"/>
        </w:rPr>
        <w:t>JOC VERBAL (</w:t>
      </w:r>
      <w:r>
        <w:rPr>
          <w:rFonts w:cs="Escolar2" w:ascii="Escolar2" w:hAnsi="Escolar2"/>
          <w:b/>
          <w:bCs/>
          <w:caps w:val="false"/>
          <w:smallCaps w:val="false"/>
          <w:sz w:val="44"/>
          <w:szCs w:val="44"/>
        </w:rPr>
        <w:t>RECITAR REFRANYS I DITES POPULARS</w:t>
      </w:r>
      <w:r>
        <w:rPr>
          <w:rFonts w:cs="Escolar2" w:ascii="Escolar2" w:hAnsi="Escolar2"/>
          <w:b/>
          <w:bCs/>
          <w:sz w:val="44"/>
          <w:szCs w:val="44"/>
        </w:rPr>
        <w:t>)</w:t>
      </w:r>
    </w:p>
    <w:p>
      <w:pPr>
        <w:pStyle w:val="Normal"/>
        <w:rPr>
          <w:rFonts w:ascii="Escolar2" w:hAnsi="Escolar2" w:cs="Escolar2"/>
          <w:b/>
          <w:b/>
          <w:bCs/>
          <w:sz w:val="44"/>
          <w:szCs w:val="44"/>
        </w:rPr>
      </w:pPr>
      <w:r>
        <w:rPr>
          <w:rFonts w:cs="Escolar2" w:ascii="Escolar2" w:hAnsi="Escolar2"/>
          <w:b/>
          <w:bCs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200025</wp:posOffset>
                </wp:positionV>
                <wp:extent cx="9295765" cy="283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5765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Alumne/a:                                                                                                    , nivell:                 </w:t>
                            </w:r>
                          </w:p>
                        </w:txbxContent>
                      </wps:txbx>
                      <wps:bodyPr anchor="t" lIns="0" tIns="0" rIns="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95pt;height:22.35pt;mso-wrap-distance-left:5.7pt;mso-wrap-distance-right:5.7pt;mso-wrap-distance-top:5.7pt;mso-wrap-distance-bottom:5.7pt;margin-top:15.75pt;mso-position-vertical-relative:text;margin-left:0.15pt;mso-position-horizontal-relative:text">
                <v:textbox inset="0in,0in,0in,0.0590277777777778in">
                  <w:txbxContent>
                    <w:p>
                      <w:pPr>
                        <w:pStyle w:val="Contenidodelmarco"/>
                        <w:spacing w:before="0" w:after="120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Alumne/a:                                                                                                    , nivell: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scolar2" w:hAnsi="Escolar2" w:cs="Escolar2"/>
          <w:b/>
          <w:b/>
          <w:bCs/>
          <w:sz w:val="44"/>
          <w:szCs w:val="44"/>
        </w:rPr>
      </w:pPr>
      <w:r>
        <w:rPr>
          <w:rFonts w:cs="Escolar2" w:ascii="Escolar2" w:hAnsi="Escolar2"/>
          <w:b/>
          <w:bCs/>
          <w:sz w:val="44"/>
          <w:szCs w:val="4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58115</wp:posOffset>
                </wp:positionV>
                <wp:extent cx="4424680" cy="5804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580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0"/>
                                <w:szCs w:val="120"/>
                              </w:rPr>
                              <w:t>1-GENER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870" cy="24879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248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>SI VOLS VEURE LA LLUNA BÉ, MIRA-LA AL GENER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4pt;height:457.05pt;mso-wrap-distance-left:5.7pt;mso-wrap-distance-right:5.7pt;mso-wrap-distance-top:5.7pt;mso-wrap-distance-bottom:5.7pt;margin-top:12.45pt;mso-position-vertical-relative:text;margin-left:1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0"/>
                          <w:szCs w:val="120"/>
                        </w:rPr>
                        <w:t>1-GENER</w:t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5870" cy="24879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870" cy="248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>SI VOLS VEURE LA LLUNA BÉ, MIRA-LA AL GE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133985</wp:posOffset>
                </wp:positionV>
                <wp:extent cx="4424680" cy="58045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580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0"/>
                                <w:szCs w:val="120"/>
                              </w:rPr>
                              <w:t>2-FEBR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outline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3870" cy="20466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8" t="-298" r="-198" b="-2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870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 xml:space="preserve">OBRIU, OBRIU, QUE EL FEBRER ÉS CURT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>I AMB POCS DIES SE'N SUR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4pt;height:457.05pt;mso-wrap-distance-left:5.7pt;mso-wrap-distance-right:5.7pt;mso-wrap-distance-top:5.7pt;mso-wrap-distance-bottom:5.7pt;margin-top:10.55pt;mso-position-vertical-relative:text;margin-left:37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0"/>
                          <w:szCs w:val="120"/>
                        </w:rPr>
                        <w:t>2-FEBR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outline/>
                          <w:shadow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23870" cy="20466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8" t="-298" r="-198" b="-2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870" cy="204660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 xml:space="preserve">OBRIU, OBRIU, QUE EL FEBRER ÉS CURT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>I AMB POCS DIES SE'N S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8115</wp:posOffset>
                </wp:positionV>
                <wp:extent cx="4424680" cy="58464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5846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0"/>
                                <w:szCs w:val="120"/>
                              </w:rPr>
                              <w:t>3-MARÇ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705" cy="24384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 xml:space="preserve">MARÇ, MARÇOT ENS AMAGA ELSOL 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>SI PO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/>
                                <w:shadow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4pt;height:460.35pt;mso-wrap-distance-left:5.7pt;mso-wrap-distance-right:5.7pt;mso-wrap-distance-top:5.7pt;mso-wrap-distance-bottom:5.7pt;margin-top:12.45pt;mso-position-vertical-relative:text;margin-left:1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0"/>
                          <w:szCs w:val="120"/>
                        </w:rPr>
                        <w:t>3-MARÇ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65705" cy="24384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243840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 xml:space="preserve">MARÇ, MARÇOT ENS AMAGA ELSOL </w:t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>SI PO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outline/>
                          <w:shadow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813300</wp:posOffset>
                </wp:positionH>
                <wp:positionV relativeFrom="paragraph">
                  <wp:posOffset>133985</wp:posOffset>
                </wp:positionV>
                <wp:extent cx="4424680" cy="584644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5846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0"/>
                                <w:szCs w:val="120"/>
                              </w:rPr>
                              <w:t>4-ABRIL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3920" cy="24384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9" t="-305" r="-169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392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 xml:space="preserve">RIENT I PLORANT, L'ABRIL 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>VA PASSAN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4pt;height:460.35pt;mso-wrap-distance-left:5.7pt;mso-wrap-distance-right:5.7pt;mso-wrap-distance-top:5.7pt;mso-wrap-distance-bottom:5.7pt;margin-top:10.55pt;mso-position-vertical-relative:text;margin-left:37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0"/>
                          <w:szCs w:val="120"/>
                        </w:rPr>
                        <w:t>4-ABRIL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23920" cy="24384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9" t="-305" r="-169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3920" cy="243840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 xml:space="preserve">RIENT I PLORANT, L'ABRIL </w:t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>VA PASS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58115</wp:posOffset>
                </wp:positionV>
                <wp:extent cx="4424680" cy="580453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580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0"/>
                                <w:szCs w:val="120"/>
                              </w:rPr>
                              <w:t>5-MAIG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6215" cy="23050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215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 xml:space="preserve">MAIG ARRIBAT, 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 xml:space="preserve">UN JARDÍ 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>A CADA PRA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4pt;height:457.05pt;mso-wrap-distance-left:5.7pt;mso-wrap-distance-right:5.7pt;mso-wrap-distance-top:5.7pt;mso-wrap-distance-bottom:5.7pt;margin-top:12.45pt;mso-position-vertical-relative:text;margin-left:1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0"/>
                          <w:szCs w:val="120"/>
                        </w:rPr>
                        <w:t>5-MAIG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36215" cy="230505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215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 xml:space="preserve">MAIG ARRIBAT, 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 xml:space="preserve">UN JARDÍ </w:t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>A CADA PR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4813300</wp:posOffset>
                </wp:positionH>
                <wp:positionV relativeFrom="paragraph">
                  <wp:posOffset>133985</wp:posOffset>
                </wp:positionV>
                <wp:extent cx="4424680" cy="580453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580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0"/>
                                <w:szCs w:val="120"/>
                              </w:rPr>
                              <w:t>6-JUNY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685" cy="208597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5" t="-392" r="-295" b="-3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685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 xml:space="preserve">AL JUNY, 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 xml:space="preserve">L'ESTIU 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>NO ÉS LLUNY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4pt;height:457.05pt;mso-wrap-distance-left:5.7pt;mso-wrap-distance-right:5.7pt;mso-wrap-distance-top:5.7pt;mso-wrap-distance-bottom:5.7pt;margin-top:10.55pt;mso-position-vertical-relative:text;margin-left:37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0"/>
                          <w:szCs w:val="120"/>
                        </w:rPr>
                        <w:t>6-JUNY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6685" cy="208597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5" t="-392" r="-295" b="-3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685" cy="208597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 xml:space="preserve">AL JUNY, 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 xml:space="preserve">L'ESTIU </w:t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>NO ÉS LLU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58115</wp:posOffset>
                </wp:positionV>
                <wp:extent cx="4424680" cy="580453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580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0"/>
                                <w:szCs w:val="120"/>
                              </w:rPr>
                              <w:t>7-JULIOL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050" cy="225425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0" t="-355" r="-300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22542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>EL JULIOL, EL MES DEL SOL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4pt;height:457.05pt;mso-wrap-distance-left:5.7pt;mso-wrap-distance-right:5.7pt;mso-wrap-distance-top:5.7pt;mso-wrap-distance-bottom:5.7pt;margin-top:12.45pt;mso-position-vertical-relative:text;margin-left:1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0"/>
                          <w:szCs w:val="120"/>
                        </w:rPr>
                        <w:t>7-JULIOL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6050" cy="225425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0" t="-355" r="-300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225425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>EL JULIOL, EL MES DEL S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4813300</wp:posOffset>
                </wp:positionH>
                <wp:positionV relativeFrom="paragraph">
                  <wp:posOffset>133985</wp:posOffset>
                </wp:positionV>
                <wp:extent cx="4424680" cy="580453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580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0"/>
                                <w:szCs w:val="120"/>
                              </w:rPr>
                              <w:t>8-AGOST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5450" cy="233807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5450" cy="233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>A L'AGOST,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>A LES SET JA ÉS FOSC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4pt;height:457.05pt;mso-wrap-distance-left:5.7pt;mso-wrap-distance-right:5.7pt;mso-wrap-distance-top:5.7pt;mso-wrap-distance-bottom:5.7pt;margin-top:10.55pt;mso-position-vertical-relative:text;margin-left:37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0"/>
                          <w:szCs w:val="120"/>
                        </w:rPr>
                        <w:t>8-AGOST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65450" cy="233807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5450" cy="233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>A L'AGOST,</w:t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>A LES SET JA ÉS FO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158115</wp:posOffset>
                </wp:positionV>
                <wp:extent cx="4424680" cy="580453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580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  <w:szCs w:val="96"/>
                              </w:rPr>
                              <w:t>9-SETEMBRE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685" cy="225361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8" t="-339" r="-318" b="-3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685" cy="22536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>AL SETEMBRE COMENÇA L'ESCOLA I TAMBÉ LA XERINOL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4pt;height:457.05pt;mso-wrap-distance-left:5.7pt;mso-wrap-distance-right:5.7pt;mso-wrap-distance-top:5.7pt;mso-wrap-distance-bottom:5.7pt;margin-top:12.45pt;mso-position-vertical-relative:text;margin-left:1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  <w:szCs w:val="96"/>
                        </w:rPr>
                        <w:t>9-SETEMBRE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6685" cy="225361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8" t="-339" r="-318" b="-3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685" cy="225361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>AL SETEMBRE COMENÇA L'ESCOLA I TAMBÉ LA XERIN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4813300</wp:posOffset>
                </wp:positionH>
                <wp:positionV relativeFrom="paragraph">
                  <wp:posOffset>133985</wp:posOffset>
                </wp:positionV>
                <wp:extent cx="4424680" cy="5804535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580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  <w:szCs w:val="96"/>
                              </w:rPr>
                              <w:t>10-OCTUBRE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7645" cy="249491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9" t="-164" r="-17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645" cy="24949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 xml:space="preserve">AMB PLUJA I VENT L'OCTUBRE 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>ENTRA CONTEN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4pt;height:457.05pt;mso-wrap-distance-left:5.7pt;mso-wrap-distance-right:5.7pt;mso-wrap-distance-top:5.7pt;mso-wrap-distance-bottom:5.7pt;margin-top:10.55pt;mso-position-vertical-relative:text;margin-left:37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  <w:szCs w:val="96"/>
                        </w:rPr>
                        <w:t>10-OCTUBRE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47645" cy="249491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9" t="-164" r="-17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645" cy="249491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 xml:space="preserve">AMB PLUJA I VENT L'OCTUBRE </w:t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>ENTRA CON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158115</wp:posOffset>
                </wp:positionV>
                <wp:extent cx="4424680" cy="5804535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580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8"/>
                                <w:szCs w:val="88"/>
                              </w:rPr>
                              <w:t>11-NOVEMBRE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5550" cy="212407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>SI NO VOLS DORMIR ARRUPIT, AL NOVEMBRE POSA'T UNA MANTA AL LLI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4pt;height:457.05pt;mso-wrap-distance-left:5.7pt;mso-wrap-distance-right:5.7pt;mso-wrap-distance-top:5.7pt;mso-wrap-distance-bottom:5.7pt;margin-top:12.45pt;mso-position-vertical-relative:text;margin-left:1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88"/>
                          <w:szCs w:val="88"/>
                        </w:rPr>
                        <w:t>11-NOVEMBRE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95550" cy="212407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0" cy="212407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>SI NO VOLS DORMIR ARRUPIT, AL NOVEMBRE POSA'T UNA MANTA AL LL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4813300</wp:posOffset>
                </wp:positionH>
                <wp:positionV relativeFrom="paragraph">
                  <wp:posOffset>133985</wp:posOffset>
                </wp:positionV>
                <wp:extent cx="4424680" cy="580453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580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8"/>
                                <w:szCs w:val="88"/>
                              </w:rPr>
                              <w:t>12-DESEMBRE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2375" cy="212407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0" t="-180" r="-17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237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 xml:space="preserve">PEL DESEMBRE; 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 xml:space="preserve">EL FRED I EL VENT, FAN TREMOLAR 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outline w:val="false"/>
                                <w:shadow w:val="false"/>
                                <w:sz w:val="56"/>
                                <w:szCs w:val="56"/>
                              </w:rPr>
                              <w:t>EL MÉS VALENT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4pt;height:457.05pt;mso-wrap-distance-left:5.7pt;mso-wrap-distance-right:5.7pt;mso-wrap-distance-top:5.7pt;mso-wrap-distance-bottom:5.7pt;margin-top:10.55pt;mso-position-vertical-relative:text;margin-left:37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88"/>
                          <w:szCs w:val="88"/>
                        </w:rPr>
                        <w:t>12-DESEMBRE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92375" cy="212407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0" t="-180" r="-17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2375" cy="212407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 xml:space="preserve">PEL DESEMBRE; 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 xml:space="preserve">EL FRED I EL VENT, FAN TREMOLAR </w:t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outline w:val="false"/>
                          <w:shadow w:val="false"/>
                          <w:sz w:val="56"/>
                          <w:szCs w:val="56"/>
                        </w:rPr>
                        <w:t>EL MÉS VAL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100" w:before="0" w:after="0"/>
        <w:ind w:left="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  <w:em w:val="non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  <w:em w:val="none"/>
        </w:rPr>
      </w:r>
    </w:p>
    <w:sectPr>
      <w:footerReference w:type="default" r:id="rId27"/>
      <w:type w:val="nextPage"/>
      <w:pgSz w:orient="landscape" w:w="16838" w:h="11906"/>
      <w:pgMar w:left="1134" w:right="1134" w:gutter="0" w:header="0" w:top="850" w:footer="850" w:bottom="1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2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tLeast" w:line="100" w:before="0" w:after="0"/>
      <w:ind w:left="0" w:right="0" w:hanging="0"/>
      <w:jc w:val="center"/>
      <w:rPr/>
    </w:pPr>
    <w:r>
      <w:rPr>
        <w:rFonts w:eastAsia="Comic Sans MS" w:cs="Comic Sans MS" w:ascii="Comic Sans MS" w:hAnsi="Comic Sans MS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8"/>
        <w:szCs w:val="18"/>
        <w:u w:val="none"/>
        <w:em w:val="none"/>
      </w:rPr>
      <w:t>Autor pictogramas: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8"/>
        <w:szCs w:val="18"/>
        <w:u w:val="none"/>
        <w:em w:val="none"/>
      </w:rPr>
      <w:t xml:space="preserve"> Sergio Palao     </w:t>
    </w:r>
    <w:r>
      <w:rPr>
        <w:rFonts w:eastAsia="Comic Sans MS" w:cs="Comic Sans MS" w:ascii="Comic Sans MS" w:hAnsi="Comic Sans MS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8"/>
        <w:szCs w:val="18"/>
        <w:u w:val="none"/>
        <w:em w:val="none"/>
      </w:rPr>
      <w:t>Procedencia: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8"/>
        <w:szCs w:val="18"/>
        <w:u w:val="none"/>
        <w:em w:val="none"/>
      </w:rPr>
      <w:t xml:space="preserve"> http://www.arasaac.org/  </w:t>
    </w:r>
    <w:r>
      <w:rPr>
        <w:rFonts w:eastAsia="Comic Sans MS" w:cs="Comic Sans MS" w:ascii="Comic Sans MS" w:hAnsi="Comic Sans MS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8"/>
        <w:szCs w:val="18"/>
        <w:u w:val="none"/>
        <w:em w:val="none"/>
      </w:rPr>
      <w:t>Licencia: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8"/>
        <w:szCs w:val="18"/>
        <w:u w:val="none"/>
        <w:em w:val="none"/>
      </w:rPr>
      <w:t xml:space="preserve"> CC (BY-NC-CA)       </w:t>
    </w:r>
    <w:r>
      <w:rPr>
        <w:rFonts w:eastAsia="Comic Sans MS" w:cs="Comic Sans MS" w:ascii="Comic Sans MS" w:hAnsi="Comic Sans MS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8"/>
        <w:szCs w:val="18"/>
        <w:u w:val="none"/>
        <w:em w:val="none"/>
      </w:rPr>
      <w:t xml:space="preserve">Autor: 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8"/>
        <w:szCs w:val="18"/>
        <w:u w:val="none"/>
        <w:em w:val="none"/>
      </w:rPr>
      <w:t>Vicent Puchal Esteller (mestre d'audició i llenguatge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a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55:51Z</dcterms:created>
  <dc:creator>xxx xxx</dc:creator>
  <dc:description/>
  <dc:language>en-US</dc:language>
  <cp:lastModifiedBy>David Romero</cp:lastModifiedBy>
  <dcterms:modified xsi:type="dcterms:W3CDTF">2020-04-04T08:14:35Z</dcterms:modified>
  <cp:revision>15</cp:revision>
  <dc:subject/>
  <dc:title/>
</cp:coreProperties>
</file>