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/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51435</wp:posOffset>
                  </wp:positionV>
                  <wp:extent cx="3061335" cy="13735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13" t="8176" r="3537" b="1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88900</wp:posOffset>
                  </wp:positionV>
                  <wp:extent cx="1081405" cy="104521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81" t="13581" r="13581" b="1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PUEDO</w:t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101600</wp:posOffset>
                  </wp:positionV>
                  <wp:extent cx="1067435" cy="1028700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81" t="13581" r="13581" b="1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NO PUEDO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47625</wp:posOffset>
                  </wp:positionV>
                  <wp:extent cx="977900" cy="977900"/>
                  <wp:effectExtent l="0" t="0" r="0" b="0"/>
                  <wp:wrapNone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0540</wp:posOffset>
                  </wp:positionH>
                  <wp:positionV relativeFrom="paragraph">
                    <wp:posOffset>51435</wp:posOffset>
                  </wp:positionV>
                  <wp:extent cx="916940" cy="916940"/>
                  <wp:effectExtent l="0" t="0" r="0" b="0"/>
                  <wp:wrapNone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48895</wp:posOffset>
                  </wp:positionV>
                  <wp:extent cx="937260" cy="939800"/>
                  <wp:effectExtent l="0" t="0" r="0" b="0"/>
                  <wp:wrapNone/>
                  <wp:docPr id="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66240</wp:posOffset>
                  </wp:positionH>
                  <wp:positionV relativeFrom="paragraph">
                    <wp:posOffset>140335</wp:posOffset>
                  </wp:positionV>
                  <wp:extent cx="835660" cy="838200"/>
                  <wp:effectExtent l="0" t="0" r="0" b="0"/>
                  <wp:wrapNone/>
                  <wp:docPr id="7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HILLAR                                         CONTAR HASTA 2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3540</wp:posOffset>
                  </wp:positionH>
                  <wp:positionV relativeFrom="paragraph">
                    <wp:posOffset>155575</wp:posOffset>
                  </wp:positionV>
                  <wp:extent cx="1181100" cy="1181100"/>
                  <wp:effectExtent l="0" t="0" r="0" b="0"/>
                  <wp:wrapNone/>
                  <wp:docPr id="8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1755</wp:posOffset>
                  </wp:positionV>
                  <wp:extent cx="1371600" cy="1371600"/>
                  <wp:effectExtent l="0" t="0" r="0" b="0"/>
                  <wp:wrapNone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RESPIRA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59055</wp:posOffset>
                  </wp:positionV>
                  <wp:extent cx="800735" cy="596900"/>
                  <wp:effectExtent l="0" t="0" r="0" b="0"/>
                  <wp:wrapNone/>
                  <wp:docPr id="10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DESCAN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BEBER AGU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9755</wp:posOffset>
                  </wp:positionH>
                  <wp:positionV relativeFrom="paragraph">
                    <wp:posOffset>47625</wp:posOffset>
                  </wp:positionV>
                  <wp:extent cx="937260" cy="939800"/>
                  <wp:effectExtent l="0" t="0" r="0" b="0"/>
                  <wp:wrapNone/>
                  <wp:docPr id="1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7625</wp:posOffset>
                  </wp:positionV>
                  <wp:extent cx="962660" cy="965200"/>
                  <wp:effectExtent l="0" t="0" r="0" b="0"/>
                  <wp:wrapNone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19050</wp:posOffset>
                  </wp:positionV>
                  <wp:extent cx="1054735" cy="1054735"/>
                  <wp:effectExtent l="0" t="0" r="0" b="0"/>
                  <wp:wrapNone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AGARRAR                                              M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178435</wp:posOffset>
                  </wp:positionV>
                  <wp:extent cx="1031240" cy="1028700"/>
                  <wp:effectExtent l="0" t="0" r="0" b="0"/>
                  <wp:wrapNone/>
                  <wp:docPr id="1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1595</wp:posOffset>
                  </wp:positionV>
                  <wp:extent cx="1191260" cy="1193800"/>
                  <wp:effectExtent l="0" t="0" r="0" b="0"/>
                  <wp:wrapNone/>
                  <wp:docPr id="1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TIRARME AL SU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PUJAR                                                GOLPEAR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17" w:right="1417" w:gutter="0" w:header="708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¿ME HE ENFADADO HOY?</w:t>
      </w:r>
      <w:r>
        <w:rPr>
          <w:rFonts w:cs="Arial" w:ascii="Arial" w:hAnsi="Arial"/>
        </w:rPr>
        <w:t xml:space="preserve">             SI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740</wp:posOffset>
                </wp:positionH>
                <wp:positionV relativeFrom="paragraph">
                  <wp:posOffset>83820</wp:posOffset>
                </wp:positionV>
                <wp:extent cx="3076575" cy="476885"/>
                <wp:effectExtent l="10160" t="10160" r="1016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6.6pt;width:242.2pt;height:37.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¿CUÁNDO?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12"/>
        <w:gridCol w:w="248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¿QUÉ HE HECHO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¿ESTÁ BIEN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ECUENCI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2705</wp:posOffset>
                  </wp:positionV>
                  <wp:extent cx="571500" cy="5715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GAR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BRAZ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1115</wp:posOffset>
                  </wp:positionV>
                  <wp:extent cx="597535" cy="59753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O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4135</wp:posOffset>
                  </wp:positionV>
                  <wp:extent cx="571500" cy="46355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E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AG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9530</wp:posOffset>
                  </wp:positionV>
                  <wp:extent cx="571500" cy="57150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2385</wp:posOffset>
                  </wp:positionV>
                  <wp:extent cx="571500" cy="49466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4678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RESPI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1590</wp:posOffset>
                  </wp:positionV>
                  <wp:extent cx="571500" cy="46355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11765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LLO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8420</wp:posOffset>
                  </wp:positionV>
                  <wp:extent cx="685800" cy="52387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RO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A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¿ME HE ENFADADO HOY?</w:t>
      </w:r>
      <w:r>
        <w:rPr>
          <w:rFonts w:cs="Arial" w:ascii="Arial" w:hAnsi="Arial"/>
        </w:rPr>
        <w:t xml:space="preserve">             SI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4740</wp:posOffset>
                </wp:positionH>
                <wp:positionV relativeFrom="paragraph">
                  <wp:posOffset>83820</wp:posOffset>
                </wp:positionV>
                <wp:extent cx="3076575" cy="476885"/>
                <wp:effectExtent l="10160" t="10160" r="1016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6.6pt;width:242.2pt;height:37.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¿CUÁNDO?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¿QUÉ H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HECH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¿ESTÁ 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ECUENC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2705</wp:posOffset>
                  </wp:positionV>
                  <wp:extent cx="571500" cy="57150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GAR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BRAZ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1115</wp:posOffset>
                  </wp:positionV>
                  <wp:extent cx="597535" cy="59753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O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4135</wp:posOffset>
                  </wp:positionV>
                  <wp:extent cx="571500" cy="46355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E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AG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9530</wp:posOffset>
                  </wp:positionV>
                  <wp:extent cx="571500" cy="57150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2385</wp:posOffset>
                  </wp:positionV>
                  <wp:extent cx="571500" cy="49466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4678" r="-24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RESPI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1590</wp:posOffset>
                  </wp:positionV>
                  <wp:extent cx="571500" cy="46355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11765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LLO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8420</wp:posOffset>
                  </wp:positionV>
                  <wp:extent cx="685800" cy="523875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RO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A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417" w:right="1417" w:gutter="0" w:header="708" w:top="993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0340</wp:posOffset>
            </wp:positionH>
            <wp:positionV relativeFrom="paragraph">
              <wp:posOffset>50165</wp:posOffset>
            </wp:positionV>
            <wp:extent cx="2514600" cy="25146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6440</wp:posOffset>
            </wp:positionH>
            <wp:positionV relativeFrom="paragraph">
              <wp:posOffset>50165</wp:posOffset>
            </wp:positionV>
            <wp:extent cx="2514600" cy="25146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52540</wp:posOffset>
            </wp:positionH>
            <wp:positionV relativeFrom="paragraph">
              <wp:posOffset>50165</wp:posOffset>
            </wp:positionV>
            <wp:extent cx="2514600" cy="25146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0340</wp:posOffset>
            </wp:positionH>
            <wp:positionV relativeFrom="paragraph">
              <wp:posOffset>103505</wp:posOffset>
            </wp:positionV>
            <wp:extent cx="2514600" cy="25146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66440</wp:posOffset>
            </wp:positionH>
            <wp:positionV relativeFrom="paragraph">
              <wp:posOffset>103505</wp:posOffset>
            </wp:positionV>
            <wp:extent cx="2514600" cy="25146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2540</wp:posOffset>
            </wp:positionH>
            <wp:positionV relativeFrom="paragraph">
              <wp:posOffset>103505</wp:posOffset>
            </wp:positionV>
            <wp:extent cx="2514600" cy="25146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8260</wp:posOffset>
            </wp:positionH>
            <wp:positionV relativeFrom="paragraph">
              <wp:posOffset>111760</wp:posOffset>
            </wp:positionV>
            <wp:extent cx="3429000" cy="1538605"/>
            <wp:effectExtent l="0" t="0" r="0" b="0"/>
            <wp:wrapNone/>
            <wp:docPr id="3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213" t="8176" r="3537" b="1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sz w:val="48"/>
        </w:rPr>
        <w:t xml:space="preserve">                                         </w:t>
      </w:r>
      <w:r>
        <w:rPr>
          <w:rFonts w:cs="Arial" w:ascii="Arial" w:hAnsi="Arial"/>
          <w:sz w:val="48"/>
        </w:rPr>
        <w:t xml:space="preserve">PUEDO DECIR </w:t>
      </w:r>
      <w:r>
        <w:rPr>
          <w:rFonts w:cs="Arial" w:ascii="Arial" w:hAnsi="Arial"/>
          <w:b/>
          <w:sz w:val="48"/>
        </w:rPr>
        <w:t>“ESTOY NERVIOSO”.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19955</wp:posOffset>
            </wp:positionH>
            <wp:positionV relativeFrom="paragraph">
              <wp:posOffset>306070</wp:posOffset>
            </wp:positionV>
            <wp:extent cx="3461385" cy="153289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375" t="9343" r="3537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QUIERO ESTAR TRANQUILO. </w:t>
      </w:r>
      <w:r>
        <w:rPr>
          <w:rFonts w:cs="Arial" w:ascii="Arial" w:hAnsi="Arial"/>
          <w:sz w:val="96"/>
        </w:rPr>
        <w:t>¿</w:t>
      </w:r>
      <w:r>
        <w:rPr>
          <w:rFonts w:cs="Arial" w:ascii="Arial" w:hAnsi="Arial"/>
          <w:sz w:val="48"/>
        </w:rPr>
        <w:t xml:space="preserve">                                          </w:t>
      </w:r>
      <w:r>
        <w:rPr>
          <w:rFonts w:cs="Arial" w:ascii="Arial" w:hAnsi="Arial"/>
          <w:sz w:val="96"/>
        </w:rPr>
        <w:t>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940</wp:posOffset>
            </wp:positionH>
            <wp:positionV relativeFrom="paragraph">
              <wp:posOffset>195580</wp:posOffset>
            </wp:positionV>
            <wp:extent cx="1257300" cy="12573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84425</wp:posOffset>
            </wp:positionH>
            <wp:positionV relativeFrom="paragraph">
              <wp:posOffset>116840</wp:posOffset>
            </wp:positionV>
            <wp:extent cx="2825115" cy="145034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30925</wp:posOffset>
            </wp:positionH>
            <wp:positionV relativeFrom="paragraph">
              <wp:posOffset>81280</wp:posOffset>
            </wp:positionV>
            <wp:extent cx="3079115" cy="158051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72"/>
        </w:rPr>
        <w:t>1º            2º                          3º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type w:val="nextPage"/>
      <w:pgSz w:orient="landscape" w:w="16838" w:h="11906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OMBRE:                                      FECHA:                                         NOMBRE:                                                  FECHA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OMBRE:                                      FECHA:                                         NOMBRE:                                                  FECHA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OMBRE:                                      FECHA:                                         NOMBRE:                                                  FECHA: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2.xml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18.png"/><Relationship Id="rId41" Type="http://schemas.openxmlformats.org/officeDocument/2006/relationships/image" Target="media/image9.pn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header" Target="head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9:00Z</dcterms:created>
  <dc:creator>AdminJ</dc:creator>
  <dc:description/>
  <cp:keywords/>
  <dc:language>en-US</dc:language>
  <cp:lastModifiedBy>AdminJ</cp:lastModifiedBy>
  <dcterms:modified xsi:type="dcterms:W3CDTF">2018-02-12T12:09:00Z</dcterms:modified>
  <cp:revision>2</cp:revision>
  <dc:subject/>
  <dc:title/>
</cp:coreProperties>
</file>